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2088"/>
        <w:gridCol w:w="9"/>
        <w:gridCol w:w="46"/>
        <w:gridCol w:w="2294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ageBreakBefore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ПРВ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</w:t>
            </w:r>
            <w:r>
              <w:rPr>
                <w:sz w:val="16"/>
                <w:lang w:val="en-US"/>
              </w:rPr>
              <w:t>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ru-RU"/>
              </w:rPr>
              <w:t>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А-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00-1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I,</w:t>
            </w:r>
            <w:r>
              <w:rPr>
                <w:bCs/>
                <w:sz w:val="22"/>
                <w:szCs w:val="22"/>
                <w:lang w:val="sr-CS"/>
              </w:rPr>
              <w:t xml:space="preserve"> IV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С-6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01-1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3, (1-50) </w:t>
            </w:r>
            <w:r>
              <w:rPr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13,00-14,00 (51-100)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4,00-15,00 (101-150) </w:t>
            </w:r>
            <w:r>
              <w:rPr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5,00-16,00</w:t>
            </w:r>
            <w:r>
              <w:rPr>
                <w:sz w:val="18"/>
                <w:szCs w:val="18"/>
                <w:lang w:val="sr-CS"/>
              </w:rPr>
              <w:t xml:space="preserve"> (151.200)</w:t>
            </w:r>
            <w:r>
              <w:rPr>
                <w:sz w:val="18"/>
                <w:szCs w:val="18"/>
                <w:lang w:val="sr-Latn-CS"/>
              </w:rPr>
              <w:t>IV</w:t>
            </w:r>
            <w:r>
              <w:rPr>
                <w:sz w:val="18"/>
                <w:szCs w:val="18"/>
                <w:lang w:val="sr-CS"/>
              </w:rPr>
              <w:t xml:space="preserve"> 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4,00-16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6,00-18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С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00-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51-1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1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00-1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51-230...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ДРУГ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1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,00-12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,00-14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4,00-16,00 </w:t>
            </w:r>
            <w:r>
              <w:rPr>
                <w:lang w:val="sr-Latn-CS"/>
              </w:rPr>
              <w:t xml:space="preserve"> 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2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8,00-10,15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  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0,15-12,30</w:t>
            </w:r>
            <w:r>
              <w:rPr>
                <w:sz w:val="24"/>
                <w:szCs w:val="24"/>
                <w:lang w:val="sr-Latn-CS"/>
              </w:rPr>
              <w:t xml:space="preserve">   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2,45-15,00</w:t>
            </w:r>
            <w:r>
              <w:rPr>
                <w:sz w:val="24"/>
                <w:szCs w:val="24"/>
                <w:lang w:val="sr-Latn-CS"/>
              </w:rPr>
              <w:t xml:space="preserve"> 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9,00-12,00  II</w:t>
            </w:r>
            <w:r>
              <w:rPr>
                <w:sz w:val="22"/>
                <w:szCs w:val="22"/>
                <w:lang w:val="sr-CS"/>
              </w:rPr>
              <w:t xml:space="preserve">    С-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5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09.0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6,00-19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16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08,00-10,00</w:t>
            </w:r>
            <w:r>
              <w:rPr>
                <w:bCs/>
                <w:lang w:val="sr-Latn-CS"/>
              </w:rPr>
              <w:t xml:space="preserve">  IV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0,00-12,00</w:t>
            </w:r>
            <w:r>
              <w:rPr>
                <w:bCs/>
                <w:lang w:val="sr-Latn-CS"/>
              </w:rPr>
              <w:t xml:space="preserve">  I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2,00-14,00</w:t>
            </w:r>
            <w:r>
              <w:rPr>
                <w:bCs/>
                <w:lang w:val="sr-Latn-CS"/>
              </w:rPr>
              <w:t xml:space="preserve">  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4,00-16,00</w:t>
            </w:r>
            <w:r>
              <w:rPr>
                <w:bCs/>
                <w:lang w:val="sr-Latn-CS"/>
              </w:rPr>
              <w:t xml:space="preserve">  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С-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30-10,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,00-1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дња су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9,00-12,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2,00-15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,00-1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их 15 д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8,00-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,00  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,00-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,00    </w:t>
            </w:r>
            <w:r>
              <w:rPr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08,00-11,00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11,00-14,00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 xml:space="preserve"> - фо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,00    </w:t>
            </w:r>
            <w:r>
              <w:rPr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 xml:space="preserve">предавања за 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РЕЋ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7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 из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34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-12,00 (51-1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2,00-14,00 (101-150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,  С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сваких 15 дана)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5.03., 26.03.,23.04, 14.05, 04.06., 25.0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5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sr-CS"/>
              </w:rPr>
              <w:t>С-</w:t>
            </w:r>
            <w:r>
              <w:rPr>
                <w:lang w:val="en-US"/>
              </w:rPr>
              <w:t>4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,00.-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.04.</w:t>
              <w:br/>
              <w:t>С-1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2"/>
                <w:szCs w:val="22"/>
                <w:lang w:val="sr-CS"/>
              </w:rPr>
            </w:pPr>
            <w:r>
              <w:rPr>
                <w:rFonts w:cs="C Times;Courier New" w:ascii="C Times;Courier New" w:hAnsi="C Times;Courier Ne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-изб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4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01.03.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ваких 15 дан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-1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12,00-14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-14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00-16,00 (51-10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00-18,00 (101-15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 ,  А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(сваких 15 дана) 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en-U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4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  <w:r>
              <w:rPr>
                <w:sz w:val="22"/>
                <w:szCs w:val="22"/>
                <w:lang w:val="sr-CS"/>
              </w:rPr>
              <w:t>-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,00-09,30   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,00-11,30   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0-19,00   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 за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ЧЕТВРТ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.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ШТИТА ИНФОРМАЦИОНИХ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3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 С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2 или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5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 ,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 и Ц, С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 Ц, вјежбе С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5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СТПиЦ,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-13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 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ИНФОРМАЦИОНИХ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  С-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       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1,00-13,00    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- 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45-19,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- К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, 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И- вјежбе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, - 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ЊЕ РИЗИКОМ У БАНКАМА И ОСИГ.КОМ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,00-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-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РАВЉАЊЕ РИЗ. У БАНКАМА И ОСИГ.КОМ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,00-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-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-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- К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вјежбе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, ФБиО ,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1980"/>
        <w:gridCol w:w="108"/>
        <w:gridCol w:w="9"/>
        <w:gridCol w:w="2340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BA"/>
              </w:rPr>
            </w:pPr>
            <w:r>
              <w:rPr>
                <w:rFonts w:cs="C Times;Courier New" w:ascii="C Times;Courier New" w:hAnsi="C Times;Courier New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BA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77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en-US"/>
              </w:rPr>
            </w:pPr>
            <w:r>
              <w:rPr>
                <w:rFonts w:cs="C Times;Courier New" w:ascii="C Times;Courier New" w:hAnsi="C Times;Courier New"/>
                <w:lang w:val="en-U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 Bld">
    <w:altName w:val="Courier New"/>
    <w:charset w:val="00"/>
    <w:family w:val="swiss"/>
    <w:pitch w:val="variable"/>
  </w:font>
  <w:font w:name="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 Bld;Courier New" w:hAnsi="Cir Times Bld;Courier New" w:cs="Cir Times Bld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 Times;Courier New" w:hAnsi="C Times;Courier New" w:cs="C Time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Cir Times Bld;Courier New" w:hAnsi="Cir Times Bld;Courier New" w:cs="Cir Times Bld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 Times;Courier New" w:hAnsi="C Times;Courier New" w:cs="C Times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 Times;Courier New" w:hAnsi="C Times;Courier New" w:cs="C Times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rFonts w:ascii="Cir Times Bld;Courier New" w:hAnsi="Cir Times Bld;Courier New" w:cs="Cir Times Bld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 Times;Courier New" w:hAnsi="C Times;Courier New" w:cs="C Times;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 Times;Courier New" w:hAnsi="C Times;Courier New" w:cs="C Times;Courier New"/>
      <w:b/>
      <w:bCs/>
    </w:rPr>
  </w:style>
  <w:style w:type="paragraph" w:styleId="BodyText3">
    <w:name w:val="Body Text 3"/>
    <w:basedOn w:val="Normal"/>
    <w:qFormat/>
    <w:pPr/>
    <w:rPr>
      <w:rFonts w:ascii="C Times;Courier New" w:hAnsi="C Times;Courier New" w:cs="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3:00Z</dcterms:created>
  <dc:creator>MS MicroSys BEOGRAD</dc:creator>
  <dc:description/>
  <cp:keywords/>
  <dc:language>en-US</dc:language>
  <cp:lastModifiedBy>ms </cp:lastModifiedBy>
  <cp:lastPrinted>2011-03-03T00:17:00Z</cp:lastPrinted>
  <dcterms:modified xsi:type="dcterms:W3CDTF">2011-03-03T11:25:00Z</dcterms:modified>
  <cp:revision>1040</cp:revision>
  <dc:subject/>
  <dc:title>RASPORED</dc:title>
</cp:coreProperties>
</file>